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rooklyn Colleg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partment of Computer and Information Sci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urse Descrip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CIS 3.1 – </w:t>
      </w:r>
      <w:r>
        <w:rPr>
          <w:spacing w:val="-3"/>
        </w:rPr>
        <w:t>Multimedia Production for the World Wide Web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(2 hours lecture, 2 hours lab; 3 credits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urse Aims/Descrip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 xml:space="preserve">This course will teach students principles of good design in a digital context. Internet hardware and software, digital display basics. Tools and techniques for creating digital media. Aesthetics in digital media, interface design guidelines, supporting interaction on the Web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Heading1"/>
        <w:rPr/>
      </w:pPr>
      <w:r>
        <w:rPr>
          <w:spacing w:val="-3"/>
        </w:rPr>
        <w:tab/>
      </w:r>
      <w:r>
        <w:rPr>
          <w:b w:val="false"/>
        </w:rPr>
        <w:t>Suggested Text</w:t>
      </w:r>
      <w:r>
        <w:rPr>
          <w:spacing w:val="-3"/>
        </w:rPr>
        <w:t>:</w:t>
        <w:br/>
        <w:tab/>
        <w:tab/>
        <w:t>Learning Web Desig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ab/>
        <w:t>Niederst;</w:t>
      </w:r>
    </w:p>
    <w:p>
      <w:pPr>
        <w:pStyle w:val="Heading2"/>
        <w:rPr/>
      </w:pPr>
      <w:r>
        <w:rPr/>
        <w:tab/>
        <w:tab/>
        <w:t>O’Reilly, 20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ing1"/>
        <w:rPr/>
      </w:pPr>
      <w:r>
        <w:rPr>
          <w:b w:val="false"/>
        </w:rPr>
        <w:tab/>
        <w:t>Suggested Text:</w:t>
      </w:r>
      <w:r>
        <w:rPr/>
        <w:tab/>
      </w:r>
    </w:p>
    <w:p>
      <w:pPr>
        <w:pStyle w:val="Heading1"/>
        <w:ind w:left="1440" w:hanging="0"/>
        <w:rPr>
          <w:spacing w:val="-3"/>
        </w:rPr>
      </w:pPr>
      <w:r>
        <w:rPr>
          <w:spacing w:val="-3"/>
        </w:rPr>
        <w:t>The Web Wizard’s Guide to Multimedi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gel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son Wesley, 20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Grading Policy (Might vary):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1:</w:t>
        <w:tab/>
        <w:t>25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Exam 2:</w:t>
        <w:tab/>
        <w:t>25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 xml:space="preserve">Final    :  </w:t>
        <w:tab/>
        <w:t>35%</w:t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ssignments:</w:t>
        <w:tab/>
        <w:t>15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Course Outline (Might Vary):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  <w:tab/>
        <w:t>Topic</w:t>
        <w:tab/>
        <w:t xml:space="preserve"> Chapt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fldChar w:fldCharType="begin"/>
      </w:r>
      <w:r>
        <w:rPr/>
        <w:instrText xml:space="preserve"> TC "</w:instrText>
        <w:tab/>
        <w:instrText xml:space="preserve">Topic</w:instrText>
        <w:tab/>
        <w:instrText xml:space="preserve">  Chapter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troduction to the internet, uploading a page to a server</w:t>
        <w:tab/>
        <w:t>1, 2, 3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Web design concepts</w:t>
        <w:tab/>
        <w:t>4, 5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ormatting text with HTML and style sheets</w:t>
        <w:tab/>
        <w:t>6, 7, 8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dding graphics and links</w:t>
        <w:tab/>
        <w:t>9, 10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ables and Frames and colors</w:t>
        <w:tab/>
        <w:t>11, 12, 13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Exam</w:t>
        <w:tab/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Gifs and Jpegs: (Photoshop (Flash))</w:t>
        <w:tab/>
        <w:t>14, 15, 16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Gif animation, slicing (Imageready (Fireworks)) and rollover</w:t>
        <w:tab/>
        <w:t>17, 18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Exam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User issues in web design</w:t>
        <w:tab/>
        <w:t>19, 20, 21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ultimedia</w:t>
        <w:tab/>
        <w:t>22 and web wizard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Using Flash, tweening</w:t>
        <w:tab/>
        <w:t>22 and web wizard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re multimedia and Flash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orms and Javascript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Review and Final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1440" w:leader="none"/>
          <w:tab w:val="left" w:pos="7200" w:leader="none"/>
          <w:tab w:val="left" w:pos="1080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" w:ascii="Arial" w:hAnsi="Arial"/>
        <w:sz w:val="24"/>
      </w:rPr>
      <w:t xml:space="preserve">CIS 3.1 Outline                                   </w:t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both"/>
      <w:outlineLvl w:val="1"/>
    </w:pPr>
    <w:rPr>
      <w:rFonts w:ascii="Arial" w:hAnsi="Arial" w:cs="Arial"/>
      <w:spacing w:val="-3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7:20:00Z</dcterms:created>
  <dc:creator>NYCTC</dc:creator>
  <dc:description/>
  <dc:language>en-US</dc:language>
  <cp:lastModifiedBy>Authorized User</cp:lastModifiedBy>
  <cp:lastPrinted>2004-02-11T15:22:00Z</cp:lastPrinted>
  <dcterms:modified xsi:type="dcterms:W3CDTF">2004-02-19T01:06:00Z</dcterms:modified>
  <cp:revision>10</cp:revision>
  <dc:subject/>
  <dc:title/>
</cp:coreProperties>
</file>